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1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Легкая атлетика. Правила соревнований в беге, прыжках и мет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Глава 2-ая. Прочитать 104-106 страницы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Выполнить комплекс упражнений 1указанные на  странице 112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Легкая атлетика Правила поведения на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Глава 2-ая. Прочитать 106-107 страницы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 Выполнить комплекс упражнений 2указанные на  странице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Легкая атлетика. Общеразвивающ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24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Глава 2-ая. Прочитать 109-112 страницы.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 Выполнить комплекс упражнений 3 указанные на  странице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0:00Z</dcterms:created>
  <dc:creator>Farhad</dc:creator>
  <dc:description/>
  <dc:language>en-US</dc:language>
  <cp:lastModifiedBy>Farhad</cp:lastModifiedBy>
  <dcterms:modified xsi:type="dcterms:W3CDTF">2020-04-18T03:49:00Z</dcterms:modified>
  <cp:revision>2</cp:revision>
  <dc:subject/>
  <dc:title/>
</cp:coreProperties>
</file>